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ž koníčky osedlá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v údolí jsou topoly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já se podívám s mil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m v srdci lásku jen jedin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 krásný den je jako se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se někdy rozejde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budou nám vzpomínky je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Až koníčky osedl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o okénka na tě zavolám,</w:t>
      </w:r>
    </w:p>
    <w:p>
      <w:pPr>
        <w:pStyle w:val="Bezmezer"/>
        <w:jc w:val="both"/>
        <w:rPr/>
      </w:pPr>
      <w:r>
        <w:rPr>
          <w:sz w:val="28"/>
          <w:szCs w:val="28"/>
        </w:rPr>
        <w:t>dneska bez kočáru pojedeme v páru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nou ke mně, podruhé zas k v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se koně rozjed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ami nás na cestu poved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jedeme spolu nahoru a dolů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koníčky své osedl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jedeme spolu nahoru a dolů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ak ti povím, co na srdci mám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00:00Z</dcterms:created>
  <dc:creator>Jindřich Kus</dc:creator>
  <dc:description/>
  <dc:language>en-US</dc:language>
  <cp:lastModifiedBy>SL</cp:lastModifiedBy>
  <dcterms:modified xsi:type="dcterms:W3CDTF">2022-03-22T22:00:00Z</dcterms:modified>
  <cp:revision>2</cp:revision>
  <dc:subject/>
  <dc:title/>
</cp:coreProperties>
</file>